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по ремонту общего имущества многоквартирных жилых дом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хся на управлении  </w:t>
      </w:r>
      <w:r>
        <w:rPr>
          <w:rFonts w:cs="Times New Roman" w:ascii="Times New Roman" w:hAnsi="Times New Roman"/>
          <w:b/>
          <w:sz w:val="24"/>
          <w:szCs w:val="24"/>
        </w:rPr>
        <w:t>ООО «Жилсерв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2"/>
        <w:gridCol w:w="2928"/>
        <w:gridCol w:w="2410"/>
        <w:gridCol w:w="3402"/>
        <w:gridCol w:w="1701"/>
        <w:gridCol w:w="1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раб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емонт.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полнение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тельная 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асбестовой кр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1-го подъ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ссовка  внутренней тепловой сист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Адмирала Унковского,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р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цок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ссовка  внутренней тепловой сист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ая, д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от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3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водоотведения ливнев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ая, д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почтовых ящиков 5-6 подъ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порожка перед входами в подъезд (2,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ссовка  внутренней тепловой сист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кровельного покрытия кр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гласн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 5-го подъ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, д. 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автоматов и проводки в электрощи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3 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Согласн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заграждающей решетки в подв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запорной арм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ссовка  внутренней тепловой сист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электроавтомата на вводе в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Семенова, д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ровли над входами в под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3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отлива на крыше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-3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запорной арм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ссовка  внутренней тепловой сист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мягкой кровли крыши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идроизоляция межпанельных ш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3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а, д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козырьков входа в под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3 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фунда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ссовка  внутренней тепловой сист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а, д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кров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3 квартал 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фунд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вход в под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ссовка  внутренней тепловой сист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а, д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рубка кустарника на придомовой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входных дверей в подъез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запорной арм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ссовка  внутренней тепловой сист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Шахтерская, д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а металлического  столба уличного осв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межпанельных ш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3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р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алконной плиты 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ссовка  внутренней тепловой сист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ира, д.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идроизоляция межпанельных ш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3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ровли над входами в под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асбестовой кровли  козырьков входа в под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 составлением смет, по согласованию с соб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ссовка  внутренней тепловой сист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л. Строительная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ссовка  внутренней тепловой сист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гласн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сстановление крепления газопроводной тр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л. Строительная 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ссовка  внутренней тепловой сист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входа первого подъезда (переустановка входной двери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гласн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металлич. ограждений входов в подв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гласно перечн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__________________________А.В. А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6:35:00Z</dcterms:created>
  <dc:creator>Юзер</dc:creator>
  <dc:description/>
  <cp:keywords/>
  <dc:language>en-US</dc:language>
  <cp:lastModifiedBy>Александр</cp:lastModifiedBy>
  <dcterms:modified xsi:type="dcterms:W3CDTF">2014-03-25T07:25:00Z</dcterms:modified>
  <cp:revision>16</cp:revision>
  <dc:subject/>
  <dc:title>Приложение  № 4</dc:title>
</cp:coreProperties>
</file>