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ООО «Жилсервис»</w:t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  <w:r>
        <w:rPr>
          <w:rFonts w:cs="Mistral" w:ascii="Mistral" w:hAnsi="Mistral"/>
          <w:b/>
          <w:bCs/>
          <w:i/>
          <w:sz w:val="72"/>
          <w:szCs w:val="72"/>
          <w:u w:val="single"/>
        </w:rPr>
        <w:t>Ан</w:t>
      </w:r>
      <w:r>
        <w:rPr>
          <w:rFonts w:cs="Mistral" w:ascii="Mistral" w:hAnsi="Mistral"/>
          <w:b/>
          <w:bCs/>
          <w:i/>
          <w:sz w:val="24"/>
          <w:szCs w:val="24"/>
          <w:u w:val="single"/>
        </w:rPr>
        <w:t xml:space="preserve"> </w:t>
      </w:r>
      <w:r>
        <w:rPr>
          <w:rFonts w:cs="Mistral" w:ascii="Mistral" w:hAnsi="Mistral"/>
          <w:b/>
          <w:bCs/>
          <w:sz w:val="24"/>
          <w:szCs w:val="24"/>
          <w:u w:val="single"/>
        </w:rPr>
        <w:t xml:space="preserve">      </w:t>
      </w:r>
      <w:r>
        <w:rPr>
          <w:rFonts w:cs="Mistral" w:ascii="Mistral" w:hAnsi="Mistral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Ан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ремонту общего имущества многоквартирных жилых дом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управлении  </w:t>
      </w:r>
      <w:r>
        <w:rPr>
          <w:rFonts w:cs="Times New Roman" w:ascii="Times New Roman" w:hAnsi="Times New Roman"/>
          <w:b/>
          <w:sz w:val="24"/>
          <w:szCs w:val="24"/>
        </w:rPr>
        <w:t>ООО «Жил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141"/>
        <w:gridCol w:w="3812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емонт.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тельная 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асбестовой кр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 1-ым и 2 подъез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козырьков над вентканал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2-го подъез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Адмирала Унковского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цок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подвала от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троительная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отл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троительн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подвала от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балконных плит кв. 69 и 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кровельного покрытия крыш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гласно перечн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 6-го подъез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Молод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автоматов и проводки в электрощитах 3 и 4 подъез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гласно перечн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оконных рам в подъез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П.Семенова, д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 над входами в подв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отлива на крыш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-3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идроизоляция межпанель - ных швов кв.62, 66, 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мягкой кровли крыш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Мира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козырьков входа в под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фунд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лавоч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Мира,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кр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  <w:bookmarkStart w:id="0" w:name="_GoBack"/>
            <w:bookmarkEnd w:id="0"/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фунд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вход в подв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ира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монт оконных рам в подъездах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запорной арма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ахтерск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а металлического  столба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алконной плиты 2 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ссовка и промывка  внутр.  тепловой систем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входного эл. щит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ира, д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идроизоляция межпанельных шв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от мусора подвального пом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. Строительная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становление крепления газопроводной труб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. Строительная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35:00Z</dcterms:created>
  <dc:creator>Юзер</dc:creator>
  <dc:description/>
  <cp:keywords/>
  <dc:language>en-US</dc:language>
  <cp:lastModifiedBy>Twilight Angel</cp:lastModifiedBy>
  <dcterms:modified xsi:type="dcterms:W3CDTF">2015-03-20T12:22:00Z</dcterms:modified>
  <cp:revision>22</cp:revision>
  <dc:subject/>
  <dc:title>Приложение  № 4</dc:title>
</cp:coreProperties>
</file>