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Жилсервис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Mistral" w:ascii="Mistral" w:hAnsi="Mistral"/>
          <w:bCs/>
          <w:sz w:val="36"/>
          <w:szCs w:val="36"/>
          <w:u w:val="single"/>
        </w:rPr>
        <w:t xml:space="preserve">Костюш </w:t>
      </w:r>
      <w:r>
        <w:rPr>
          <w:rFonts w:cs="Mistral" w:ascii="Mistral" w:hAnsi="Mistr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Костюшин М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Жил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1"/>
        <w:gridCol w:w="2141"/>
        <w:gridCol w:w="3812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Строительная 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зка деревьев со стороны дор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1-го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аска входных двер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дмирала Унковского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фа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ой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уровская, д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козырьков над вентканалами из подв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Мира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  <w:bookmarkStart w:id="0" w:name="_GoBack"/>
            <w:bookmarkEnd w:id="0"/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фо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рубка кустар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ир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монт оконных рам в подъездах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вводных эл. автома- тов с заменой проводки во 2 и 3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протиивоналедев. эл.кабеля на отливе крыше по всему переднему фасаду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Куровская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2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зырьков над входами в подъ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35:00Z</dcterms:created>
  <dc:creator>Юзер</dc:creator>
  <dc:description/>
  <cp:keywords/>
  <dc:language>en-US</dc:language>
  <cp:lastModifiedBy>Twilight Angel</cp:lastModifiedBy>
  <cp:lastPrinted>2016-03-29T10:35:00Z</cp:lastPrinted>
  <dcterms:modified xsi:type="dcterms:W3CDTF">2018-03-29T08:59:00Z</dcterms:modified>
  <cp:revision>30</cp:revision>
  <dc:subject/>
  <dc:title>Приложение  № 4</dc:title>
</cp:coreProperties>
</file>