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 ООО «Апрель»</w:t>
      </w:r>
    </w:p>
    <w:p>
      <w:pPr>
        <w:pStyle w:val="Normal"/>
        <w:tabs>
          <w:tab w:val="clear" w:pos="708"/>
          <w:tab w:val="left" w:pos="129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9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</w:t>
      </w:r>
      <w:r>
        <w:rPr>
          <w:rFonts w:cs="Mistral" w:ascii="Mistral" w:hAnsi="Mistral"/>
          <w:bCs/>
          <w:sz w:val="48"/>
          <w:szCs w:val="48"/>
          <w:u w:val="single"/>
        </w:rPr>
        <w:t>Ан</w:t>
      </w:r>
      <w:r>
        <w:rPr>
          <w:rFonts w:cs="Mistral" w:ascii="Mistral" w:hAnsi="Mistral"/>
          <w:bCs/>
          <w:sz w:val="36"/>
          <w:szCs w:val="36"/>
          <w:u w:val="single"/>
        </w:rPr>
        <w:t xml:space="preserve">__ </w:t>
      </w:r>
      <w:r>
        <w:rPr>
          <w:rFonts w:cs="Mistral" w:ascii="Mistral" w:hAnsi="Mistral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Ан А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по ремонту общего имущества многоквартирных жилых дом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ихся на управлении  </w:t>
      </w:r>
      <w:r>
        <w:rPr>
          <w:rFonts w:cs="Times New Roman" w:ascii="Times New Roman" w:hAnsi="Times New Roman"/>
          <w:b/>
          <w:sz w:val="24"/>
          <w:szCs w:val="24"/>
        </w:rPr>
        <w:t>ООО «Апр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</w:rPr>
        <w:t xml:space="preserve">2019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261"/>
        <w:gridCol w:w="2141"/>
        <w:gridCol w:w="3812"/>
        <w:gridCol w:w="1985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рабо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емонт.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ыполнение</w:t>
            </w:r>
          </w:p>
        </w:tc>
      </w:tr>
      <w:tr>
        <w:trPr>
          <w:trHeight w:val="9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. Строительная 1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запорной арматуры в системе отопления в подвал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электрощитов в подъезд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 со стороны дорог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1-го подъез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входных двер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. Адмирала Унковского, д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электрощитов в подъезд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запорной арматуры в системе отопления в подвал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ровли над кв.№5и кв.№ 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фаса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-ой подъез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0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. Куровская, д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ровли над кв. 59 и кв.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 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козырьков над вентканалами из подва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электрощитов в подъезд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запорной арматуры в системе отопления в подвал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.Мира, д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кров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-3 квартал </w:t>
            </w:r>
            <w:bookmarkStart w:id="0" w:name="_GoBack"/>
            <w:bookmarkEnd w:id="0"/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фо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рубка кустарн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. Мира, д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запорной арматуры в системе отопления в подвал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верка общедомового прибора учета теп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запорной арматуры в подвал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по благоустрой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–3 квартал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борка от мусора подвального помещ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л. Строительная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мягкой кров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овка протиивоналедев. эл.кабеля на отливе крыше по всему переднему фасаду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ластиковых окон в подъезд (?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л. Куровская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апорной арматуры в подвал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электрощитов в подъезд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–3 квартал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мягкой кров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л. Строительная 2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мягкой кров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 разбитых стеклоблоков  в  подъезд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изия эл. щит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л. Строительная 1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расход денежных средств по статье текущий ремон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рессовка и промывка  внутренней тепловой сис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убка кустарника с заднего фасада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– 3 квартал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мягкой кров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ставлением смет, по согласованию с собствен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оконных рам в подъезд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визия эл. щит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-3 кварта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гласно перечня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монт и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таётся открытый вопрос по спил ели, которая растет перед домом с нарушением нор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7:35:00Z</dcterms:created>
  <dc:creator>Юзер</dc:creator>
  <dc:description/>
  <cp:keywords/>
  <dc:language>en-US</dc:language>
  <cp:lastModifiedBy>пк76</cp:lastModifiedBy>
  <cp:lastPrinted>2016-03-29T10:35:00Z</cp:lastPrinted>
  <dcterms:modified xsi:type="dcterms:W3CDTF">2019-03-29T16:56:00Z</dcterms:modified>
  <cp:revision>32</cp:revision>
  <dc:subject/>
  <dc:title>Приложение  № 4</dc:title>
</cp:coreProperties>
</file>