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ООО «Апрель»</w:t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</w:t>
      </w:r>
      <w:r>
        <w:rPr>
          <w:rFonts w:cs="Mistral" w:ascii="Mistral" w:hAnsi="Mistral"/>
          <w:bCs/>
          <w:sz w:val="48"/>
          <w:szCs w:val="48"/>
          <w:u w:val="single"/>
        </w:rPr>
        <w:t>Ан</w:t>
      </w:r>
      <w:r>
        <w:rPr>
          <w:rFonts w:cs="Mistral" w:ascii="Mistral" w:hAnsi="Mistral"/>
          <w:bCs/>
          <w:sz w:val="36"/>
          <w:szCs w:val="36"/>
          <w:u w:val="single"/>
        </w:rPr>
        <w:t xml:space="preserve">__ </w:t>
      </w:r>
      <w:r>
        <w:rPr>
          <w:rFonts w:cs="Mistral" w:ascii="Mistral" w:hAnsi="Mistral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Ан А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ремонту общего имущества многоквартирных жилых дом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управлении  </w:t>
      </w:r>
      <w:r>
        <w:rPr>
          <w:rFonts w:cs="Times New Roman" w:ascii="Times New Roman" w:hAnsi="Times New Roman"/>
          <w:b/>
          <w:sz w:val="24"/>
          <w:szCs w:val="24"/>
        </w:rPr>
        <w:t>ООО «Апр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5"/>
        <w:gridCol w:w="3193"/>
        <w:gridCol w:w="60"/>
        <w:gridCol w:w="6"/>
        <w:gridCol w:w="2265"/>
        <w:gridCol w:w="7"/>
        <w:gridCol w:w="3677"/>
        <w:gridCol w:w="27"/>
        <w:gridCol w:w="1935"/>
        <w:gridCol w:w="22"/>
        <w:gridCol w:w="1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емонт. рабо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Куровская, д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 тепловой сис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литы над входом в 1 и 2 подъез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щитов в 4 подъез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в системе отопления в подва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Мира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в системе отопления в подва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ерка общедомового прибора учета теп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запорной арматуры в подва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благоустро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–3 квартал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борка от мусора подвального поме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протиивоналедев. эл.кабеля на отливе крыше по всему переднему фасаду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астиковых окон в подъезд (?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Куровская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порной арматуры в подва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щитов в подъезд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–3 квартал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2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 разбитых стеклоблоков  в  подъезд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ерметизация межпанельных швов стены правого фаса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бка кустарника с заднего фасада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оконных рам в подъезд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бка кустарника с заднего фасад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оконных рам в подъездах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карнизной плиты на кухней кв.6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балконной плиты кв.6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П.Семенова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бка кустарника с заднего фасад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оконных рам в подъездах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Мира 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бка кустарника с заднего фасад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оконных рам в подъезда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Шахтерская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бка кустарника с заднего фасад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оконных рам в подъезда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2:00Z</dcterms:created>
  <dc:creator>Юзер</dc:creator>
  <dc:description/>
  <dc:language>en-US</dc:language>
  <cp:lastModifiedBy>ПК1</cp:lastModifiedBy>
  <cp:lastPrinted>2016-03-29T10:35:00Z</cp:lastPrinted>
  <dcterms:modified xsi:type="dcterms:W3CDTF">2022-03-31T10:52:00Z</dcterms:modified>
  <cp:revision>2</cp:revision>
  <dc:subject/>
  <dc:title>Приложение  № 4</dc:title>
</cp:coreProperties>
</file>