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 ООО «АнАВ»</w:t>
      </w:r>
    </w:p>
    <w:p>
      <w:pPr>
        <w:pStyle w:val="Normal"/>
        <w:tabs>
          <w:tab w:val="clear" w:pos="708"/>
          <w:tab w:val="left" w:pos="12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</w:t>
      </w:r>
      <w:r>
        <w:rPr>
          <w:rFonts w:cs="Mistral" w:ascii="Mistral" w:hAnsi="Mistral"/>
          <w:bCs/>
          <w:sz w:val="48"/>
          <w:szCs w:val="48"/>
          <w:u w:val="single"/>
        </w:rPr>
        <w:t>Ан</w:t>
      </w:r>
      <w:r>
        <w:rPr>
          <w:rFonts w:cs="Mistral" w:ascii="Mistral" w:hAnsi="Mistral"/>
          <w:bCs/>
          <w:sz w:val="36"/>
          <w:szCs w:val="36"/>
          <w:u w:val="single"/>
        </w:rPr>
        <w:t xml:space="preserve">__ </w:t>
      </w:r>
      <w:r>
        <w:rPr>
          <w:rFonts w:cs="Mistral" w:ascii="Mistral" w:hAnsi="Mistral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Ан А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по ремонту общего имущества многоквартирных жилых дом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ихся на управлении  </w:t>
      </w:r>
      <w:r>
        <w:rPr>
          <w:rFonts w:cs="Times New Roman" w:ascii="Times New Roman" w:hAnsi="Times New Roman"/>
          <w:b/>
          <w:sz w:val="24"/>
          <w:szCs w:val="24"/>
        </w:rPr>
        <w:t>ООО «АнА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</w:rPr>
        <w:t xml:space="preserve">2024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3"/>
        <w:gridCol w:w="3251"/>
        <w:gridCol w:w="9"/>
        <w:gridCol w:w="2268"/>
        <w:gridCol w:w="3683"/>
        <w:gridCol w:w="1953"/>
        <w:gridCol w:w="30"/>
        <w:gridCol w:w="128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рабо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емонт. рабо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ыполнение</w:t>
            </w:r>
          </w:p>
        </w:tc>
      </w:tr>
      <w:tr>
        <w:trPr>
          <w:trHeight w:val="95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 Куровская, д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 теплов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кровли с утеп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ринятия решения собствен- никами порядка финансирования рабо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 ремо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ремонт кров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одъезд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ринятия решения собствен- никами порядка финансирования рабо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ия электрощи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9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запорной арматуры в системе отопления в подв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на крыш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аботоспособности венткан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и сентябр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ерметичности труб газопров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говора с АО «Газпром газораспределение Калуга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Строительная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кровли с утеп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ринятия решения собствен- никами порядка финансирования рабо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 ремо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ичный  ремонт кров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ринятия решения собствен- никами порядка финансирования рабо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ластиковых окон в подъезд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аботоспособности венткан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и сентябр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ерметичности труб газопров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говора с АО «Газпром газораспределение Калуга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ия электрощи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Куровская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апорной арматуры в подв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электрощитов в подъез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–3 квартал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кровли с утеп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ринятия решения собствен- никами порядка финансирования рабо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 ремо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ичный  ремонт кров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ринятия решения собствен- никами порядка финансирования рабо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аботоспособности венткан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и сентябр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ерметичности труб газопров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говора с АО «Газпром газораспределение Калуга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ия электрощи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9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Строительная 2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кровли с утеп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ринятия решения собствен- никами порядка финансирования рабо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 ремо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ичный  ремонт кров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 разбитых стеклоблоков  в  подъез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изия эл. щи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ерметизация межпанельных швов стены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аботоспособности венткан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и сентябр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ерметичности труб газопров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говора с АО «Газпром газораспределение Калуга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межпанельных швов кв.13,28,45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Строительная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убка кустарника с заднего фасада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– 3 квартал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кровли с утеплением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ринятия решения собствен- никами порядка финансирования рабо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 ремо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ичный  ремонт кровли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оконных рам в 6 подъезд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изия эл. щитко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сметический ремонт 4 подъезд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ринятия решения собствен- никами порядка финансирования рабо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ерметизация межпанельных швов кв.55, 95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аботоспособности вентканалов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и сентябр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ерметичности труб газопровода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говора с АО «Газпром газораспределение Калуга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очный ремонт асфальтового покрытия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ы внутредомовой системы газоснабжения в 1 подъезд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П.Семенова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системы видео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 квартал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кровли с утеплением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ринятия решения собствен- никами порядка финансирования рабо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 ремо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ичный  ремонт кровли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оконных рам в подъездах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изия эл. щитко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аботоспособности вентканалов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и сентябр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ерметичности труб газопровода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говора с АО «Газпром газораспределение Калуга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оконных рам в подъездах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козырька кв.4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Мира 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убка кустарника с заднего фасада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– 3 квартал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кровли с утеплением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ринятия решения собствен- никами порядка финансирования рабо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 ремо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ичный  ремонт кров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оконных рам в подъез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изия эл. щи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аботоспособности венткан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и сентябр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ерметичности труб газопров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говора с АО «Газпром газораспределение Калуга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ерметизация межпанельных швов 1 подъ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Шахтерская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убка кустарника с заднего фасада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– 3 квартал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кровли с утеп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осле принятия решения собствен- никами порядка финансирования рабо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 ремон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ичный  ремонт кров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аботоспособности венткан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и сентябрь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ерметичности труб газопров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с АО «Газпром газораспределение Калуга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а трубы на вводе ХВС на пластиков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лав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плиты входа во 2 подъ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раска трубы газ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изия эл. щи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0:00Z</dcterms:created>
  <dc:creator>Юзер</dc:creator>
  <dc:description/>
  <dc:language>en-US</dc:language>
  <cp:lastModifiedBy>ПК1</cp:lastModifiedBy>
  <cp:lastPrinted>2016-03-29T10:35:00Z</cp:lastPrinted>
  <dcterms:modified xsi:type="dcterms:W3CDTF">2024-03-28T08:40:00Z</dcterms:modified>
  <cp:revision>2</cp:revision>
  <dc:subject/>
  <dc:title>Приложение  № 4</dc:title>
</cp:coreProperties>
</file>